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по оказанию бытовых услуг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_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Департамент предоставляет Стороне 2 право на размещение нестационарного объекта по оказанию бытовых услуг – вендиногового автомата, общей площадью _____ кв.м., далее – Объект, для осуществления 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бытовых услуг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бытовых услуг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размещения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по оказанию бытовых услуг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Плата по Договору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ConsPlusTitle"/>
        <w:ind w:left="1077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к договору на размещение нестационарного объекта по оказанию бытовых услуг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7:00Z</dcterms:created>
  <dc:creator>Элина Валерьевна Щеблова</dc:creator>
  <dc:description/>
  <dc:language>en-US</dc:language>
  <cp:lastModifiedBy>scheblova</cp:lastModifiedBy>
  <cp:lastPrinted>2021-02-26T10:19:00Z</cp:lastPrinted>
  <dcterms:modified xsi:type="dcterms:W3CDTF">2025-05-23T05:17:00Z</dcterms:modified>
  <cp:revision>2</cp:revision>
  <dc:subject/>
  <dc:title/>
</cp:coreProperties>
</file>